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835"/>
        <w:gridCol w:w="1418"/>
        <w:gridCol w:w="1093"/>
        <w:gridCol w:w="1114"/>
        <w:gridCol w:w="770"/>
        <w:gridCol w:w="1068"/>
        <w:gridCol w:w="1424"/>
        <w:gridCol w:w="1360"/>
        <w:gridCol w:w="1185"/>
        <w:gridCol w:w="1015"/>
      </w:tblGrid>
      <w:tr>
        <w:trPr>
          <w:trHeight w:val="300" w:hRule="atLeast"/>
        </w:trPr>
        <w:tc>
          <w:tcPr>
            <w:tcW w:w="14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hr-HR" w:eastAsia="bs-BA"/>
              </w:rPr>
            </w:pPr>
            <w:r>
              <w:rPr>
                <w:rFonts w:cs="Calibri"/>
                <w:b/>
                <w:bCs/>
                <w:color w:val="000000"/>
                <w:lang w:eastAsia="bs-BA"/>
              </w:rPr>
              <w:t xml:space="preserve">KONAČNA RANG LISTA KANDIDATA KOJI ISPUNJAVAJU USLOVE JAVNOG KONKURSA ZA </w:t>
            </w:r>
            <w:r>
              <w:rPr>
                <w:rFonts w:cs="Calibri"/>
                <w:b/>
                <w:bCs/>
                <w:color w:val="000000"/>
                <w:lang w:val="hr-HR" w:eastAsia="bs-BA"/>
              </w:rPr>
              <w:t>STIPENDIRANJE STUDENATA SA PODRUČJA UNSKO- SANSKOG KANTONA ZA AKADEMSKU 2023/2024. GOD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hr-HR" w:eastAsia="bs-BA"/>
              </w:rPr>
            </w:pPr>
            <w:r>
              <w:rPr>
                <w:rFonts w:cs="Calibri"/>
                <w:b/>
                <w:bCs/>
                <w:color w:val="000000"/>
                <w:lang w:val="hr-HR" w:eastAsia="bs-BA"/>
              </w:rPr>
            </w:r>
          </w:p>
        </w:tc>
      </w:tr>
      <w:tr>
        <w:trPr>
          <w:trHeight w:val="223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4" w:hanging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R.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IME (IME OCA) I PREZI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OPĆI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Opći uspjeh iz srednje škole/ prosjek ocjena položenih ispit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jesto studiranj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Deficitarnost zanimanj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Dobivene nagrad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Osvojena mjesta na sportskim takmičenjim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udjelovanje u odobrenim stručnim i naučnim projektima/ objavljeni radovi i knjig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Pripadnost boračkoj populaciji/ Socijalni status / Srodstvo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UKUPNO BODOVA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jdin (Ariz) Muft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UČENIK GENERACIJE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Rubina (Damir) Rek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UČENIK GENERACIJE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eryem (Jasmin) Krup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nski Most</w:t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UČENIK GENERACIJE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mina (Damir) Redž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UČENIK GENERACIJE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uharem (Esmir) Fest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UČENIK GENERACIJE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Jahja (Faruk) Hromadž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ra (Salih) Mujadž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jna (Husein) Jakup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nski Most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nes (Sead) Šeh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jra (Emir) Alijag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len (Amir) Hodž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Klju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Neira (Smajil) Durdž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Kenan (Šaban) Durak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40485</wp:posOffset>
                      </wp:positionH>
                      <wp:positionV relativeFrom="paragraph">
                        <wp:posOffset>1400175</wp:posOffset>
                      </wp:positionV>
                      <wp:extent cx="13335" cy="13335"/>
                      <wp:effectExtent l="6350" t="6985" r="6350" b="5715"/>
                      <wp:wrapNone/>
                      <wp:docPr id="1" name="Zapis ruko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apis rukom 4" coordsize="1,1" path="m1,0l1,0e" stroked="t" o:allowincell="t" style="position:absolute;margin-left:-105.55pt;margin-top:110.25pt;width:1pt;height:1pt;mso-wrap-style:none;v-text-anchor:middle">
                      <v:fill o:detectmouseclick="t" on="false"/>
                      <v:stroke color="#849398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40485</wp:posOffset>
                      </wp:positionH>
                      <wp:positionV relativeFrom="paragraph">
                        <wp:posOffset>1400175</wp:posOffset>
                      </wp:positionV>
                      <wp:extent cx="13335" cy="13335"/>
                      <wp:effectExtent l="6350" t="6985" r="6350" b="5715"/>
                      <wp:wrapNone/>
                      <wp:docPr id="2" name="Zapis ruko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apis rukom 5" coordsize="1,1" path="m1,0l1,0e" stroked="t" o:allowincell="t" style="position:absolute;margin-left:-105.55pt;margin-top:110.25pt;width:1pt;height:1pt;mso-wrap-style:none;v-text-anchor:middle">
                      <v:fill o:detectmouseclick="t" on="false"/>
                      <v:stroke color="#849398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40485</wp:posOffset>
                      </wp:positionH>
                      <wp:positionV relativeFrom="paragraph">
                        <wp:posOffset>1400175</wp:posOffset>
                      </wp:positionV>
                      <wp:extent cx="13335" cy="13335"/>
                      <wp:effectExtent l="6350" t="6985" r="6350" b="5715"/>
                      <wp:wrapNone/>
                      <wp:docPr id="3" name="Zapis ruko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apis rukom 6" coordsize="1,1" path="m1,0l1,0e" stroked="t" o:allowincell="t" style="position:absolute;margin-left:-105.55pt;margin-top:110.25pt;width:1pt;height:1pt;mso-wrap-style:none;v-text-anchor:middle">
                      <v:fill o:detectmouseclick="t" on="false"/>
                      <v:stroke color="#849398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40485</wp:posOffset>
                      </wp:positionH>
                      <wp:positionV relativeFrom="paragraph">
                        <wp:posOffset>1400175</wp:posOffset>
                      </wp:positionV>
                      <wp:extent cx="13335" cy="13335"/>
                      <wp:effectExtent l="6350" t="6985" r="6350" b="5715"/>
                      <wp:wrapNone/>
                      <wp:docPr id="4" name="Zapis ruko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apis rukom 7" coordsize="1,1" path="m1,0l1,0em1,0l1,0e" stroked="t" o:allowincell="t" style="position:absolute;margin-left:-105.55pt;margin-top:110.25pt;width:1pt;height:1pt;mso-wrap-style:none;v-text-anchor:middle">
                      <v:fill o:detectmouseclick="t" on="false"/>
                      <v:stroke color="#849398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60270</wp:posOffset>
                      </wp:positionH>
                      <wp:positionV relativeFrom="paragraph">
                        <wp:posOffset>657225</wp:posOffset>
                      </wp:positionV>
                      <wp:extent cx="13335" cy="13335"/>
                      <wp:effectExtent l="6350" t="6985" r="6350" b="5715"/>
                      <wp:wrapNone/>
                      <wp:docPr id="5" name="Zapis ruko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apis rukom 8" coordsize="1,1" path="m1,0l1,0e" stroked="t" o:allowincell="t" style="position:absolute;margin-left:-170.1pt;margin-top:51.75pt;width:1pt;height:1pt;mso-wrap-style:none;v-text-anchor:middle">
                      <v:fill o:detectmouseclick="t" on="false"/>
                      <v:stroke color="#849398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160270</wp:posOffset>
                      </wp:positionH>
                      <wp:positionV relativeFrom="paragraph">
                        <wp:posOffset>657225</wp:posOffset>
                      </wp:positionV>
                      <wp:extent cx="13335" cy="13335"/>
                      <wp:effectExtent l="6350" t="6985" r="6350" b="5715"/>
                      <wp:wrapNone/>
                      <wp:docPr id="6" name="Zapis ruko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apis rukom 9" coordsize="1,1" path="m1,0l1,0e" stroked="t" o:allowincell="t" style="position:absolute;margin-left:-170.1pt;margin-top:51.75pt;width:1pt;height:1pt;mso-wrap-style:none;v-text-anchor:middle">
                      <v:fill o:detectmouseclick="t" on="false"/>
                      <v:stroke color="#849398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160270</wp:posOffset>
                      </wp:positionH>
                      <wp:positionV relativeFrom="paragraph">
                        <wp:posOffset>657225</wp:posOffset>
                      </wp:positionV>
                      <wp:extent cx="13335" cy="13335"/>
                      <wp:effectExtent l="6350" t="6985" r="6350" b="5715"/>
                      <wp:wrapNone/>
                      <wp:docPr id="7" name="Zapis ruko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apis rukom 10" coordsize="1,1" path="m1,0l1,0em1,0l1,0e" stroked="t" o:allowincell="t" style="position:absolute;margin-left:-170.1pt;margin-top:51.75pt;width:1pt;height:1pt;mso-wrap-style:none;v-text-anchor:middle">
                      <v:fill o:detectmouseclick="t" on="false"/>
                      <v:stroke color="#849398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59660</wp:posOffset>
                      </wp:positionH>
                      <wp:positionV relativeFrom="paragraph">
                        <wp:posOffset>857250</wp:posOffset>
                      </wp:positionV>
                      <wp:extent cx="13335" cy="13335"/>
                      <wp:effectExtent l="6350" t="6985" r="6350" b="5715"/>
                      <wp:wrapNone/>
                      <wp:docPr id="8" name="Zapis rukom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apis rukom 11" coordsize="1,1" path="m1,0l1,0e" stroked="t" o:allowincell="t" style="position:absolute;margin-left:-185.8pt;margin-top:67.5pt;width:1pt;height:1pt;mso-wrap-style:none;v-text-anchor:middle">
                      <v:fill o:detectmouseclick="t" on="false"/>
                      <v:stroke color="#849398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59660</wp:posOffset>
                      </wp:positionH>
                      <wp:positionV relativeFrom="paragraph">
                        <wp:posOffset>857250</wp:posOffset>
                      </wp:positionV>
                      <wp:extent cx="13335" cy="13335"/>
                      <wp:effectExtent l="6350" t="6985" r="6350" b="5715"/>
                      <wp:wrapNone/>
                      <wp:docPr id="9" name="Zapis rukom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apis rukom 12" coordsize="1,1" path="m1,0l1,0e" stroked="t" o:allowincell="t" style="position:absolute;margin-left:-185.8pt;margin-top:67.5pt;width:1pt;height:1pt;mso-wrap-style:none;v-text-anchor:middle">
                      <v:fill o:detectmouseclick="t" on="false"/>
                      <v:stroke color="#849398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59660</wp:posOffset>
                      </wp:positionH>
                      <wp:positionV relativeFrom="paragraph">
                        <wp:posOffset>857250</wp:posOffset>
                      </wp:positionV>
                      <wp:extent cx="13335" cy="13335"/>
                      <wp:effectExtent l="6350" t="6985" r="6350" b="5715"/>
                      <wp:wrapNone/>
                      <wp:docPr id="10" name="Zapis rukom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apis rukom 13" coordsize="1,1" path="m1,0l1,0e" stroked="t" o:allowincell="t" style="position:absolute;margin-left:-185.8pt;margin-top:67.5pt;width:1pt;height:1pt;mso-wrap-style:none;v-text-anchor:middle">
                      <v:fill o:detectmouseclick="t" on="false"/>
                      <v:stroke color="#849398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59660</wp:posOffset>
                      </wp:positionH>
                      <wp:positionV relativeFrom="paragraph">
                        <wp:posOffset>857250</wp:posOffset>
                      </wp:positionV>
                      <wp:extent cx="13335" cy="13335"/>
                      <wp:effectExtent l="6350" t="6985" r="6350" b="5715"/>
                      <wp:wrapNone/>
                      <wp:docPr id="11" name="Zapis rukom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apis rukom 14" coordsize="1,1" path="m1,0l1,0e" stroked="t" o:allowincell="t" style="position:absolute;margin-left:-185.8pt;margin-top:67.5pt;width:1pt;height:1pt;mso-wrap-style:none;v-text-anchor:middle">
                      <v:fill o:detectmouseclick="t" on="false"/>
                      <v:stroke color="#849398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359660</wp:posOffset>
                      </wp:positionH>
                      <wp:positionV relativeFrom="paragraph">
                        <wp:posOffset>857250</wp:posOffset>
                      </wp:positionV>
                      <wp:extent cx="13335" cy="13335"/>
                      <wp:effectExtent l="6350" t="6985" r="6350" b="5715"/>
                      <wp:wrapNone/>
                      <wp:docPr id="12" name="Zapis rukom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apis rukom 15" coordsize="1,1" path="m1,0l1,0e" stroked="t" o:allowincell="t" style="position:absolute;margin-left:-185.8pt;margin-top:67.5pt;width:1pt;height:1pt;mso-wrap-style:none;v-text-anchor:middle">
                      <v:fill o:detectmouseclick="t" on="false"/>
                      <v:stroke color="#849398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lang w:eastAsia="bs-BA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aja (Jasmin) Hodž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02385</wp:posOffset>
                      </wp:positionH>
                      <wp:positionV relativeFrom="paragraph">
                        <wp:posOffset>-869315</wp:posOffset>
                      </wp:positionV>
                      <wp:extent cx="13335" cy="13335"/>
                      <wp:effectExtent l="6350" t="6350" r="6350" b="6350"/>
                      <wp:wrapNone/>
                      <wp:docPr id="13" name="Zapis ruko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apis rukom 2" coordsize="1,1" path="m1,0l1,0e" stroked="t" o:allowincell="t" style="position:absolute;margin-left:-102.55pt;margin-top:-68.45pt;width:1pt;height:1pt;mso-wrap-style:none;v-text-anchor:middle">
                      <v:fill o:detectmouseclick="t" on="false"/>
                      <v:stroke color="#849398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02385</wp:posOffset>
                      </wp:positionH>
                      <wp:positionV relativeFrom="paragraph">
                        <wp:posOffset>-869315</wp:posOffset>
                      </wp:positionV>
                      <wp:extent cx="13335" cy="13335"/>
                      <wp:effectExtent l="6350" t="6350" r="6350" b="6350"/>
                      <wp:wrapNone/>
                      <wp:docPr id="14" name="Zapis rukom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apis rukom 3" coordsize="1,1" path="m1,0l1,0e" stroked="t" o:allowincell="t" style="position:absolute;margin-left:-102.55pt;margin-top:-68.45pt;width:1pt;height:1pt;mso-wrap-style:none;v-text-anchor:middle">
                      <v:fill o:detectmouseclick="t" on="false"/>
                      <v:stroke color="#849398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mina (Asim) Hozd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uad (Senad) Kucal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ma (Almir) Halil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Džana (Bekir) Mušin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zra (Senad) Bosn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Dinela (Jusuf) Pjan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Lejla (Adil) Nadar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erisa (Mesud) Nesim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mina (Rejhan) Mahmut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jša (Bahrudin) Bab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Kana (Ajlen) Bajr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Lejla (Alija ) Jus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Najla (Rasim) Paj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irza (Mehmed) Mumin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lma (Safet) Mehmed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mina (Vahid) Bećir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rnela (Said) Silah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lvin (Ermin) Pečenk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Džemajla (Ibrahim) Meh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elkisa (Mirsad) Kljaj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Najda (Refik) Bašan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Imran (Ismet) Galijaš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mrah (Ibrahim) Ičan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lma (Izet) Ve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dnan (Esad) Galijaš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mra (Sead) Riz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irnes (Samir) Seman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Dalila (Nurija) Alibaš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fan (Nermin) Pečenk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ldar (Asmir) Džan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dna (Izet) Šahin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dita (Izet) Halil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Hadis (Enver) Mahmut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din (Ehad) Bu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Lejla (Samir) Korič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Tarik (Elvir) Ram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inela (Dževad)  Kabiljag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jla (Nedžad) Hodž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lma (Safet) Voj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ldin (Senad) Bajrektar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Dino (Velid) Selm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nski Most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ead (Suad) Hrnj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Dženan (Zlatan) Riz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Nejra (Jasmin) Su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Haris (Kasim) Kozl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Nedžad (Rasim) Kolj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Klju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Lejla (Amir) Has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zra (Hasan) Bajrektar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Lejla (Damir) Redž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Harun (Sanil) Has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ldin (Hajrudin) Alibeg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Faris (Nijaz) Dizdar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enjamin (Zuhdija)Isak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irzet (Senad) Škrg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irsad (Sefedin) Avdag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mina (Sead) Beg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mila (Sead) Beg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rah (Muhidin) Šert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edina (Sead) Dizdar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Fatih (Senad) Crljenk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nski Most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aida (Suad) Burz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ma (Ernad) Osmanag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ra (Remzija) Cin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majo (Esad) Ramu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jla (Denis) Ba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dna (Adnan) Zir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dna (Šemso) Kaza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uamer (Ferid) Peh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jdin (Enes) Began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mina (Zijad) Kečan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Džanan (Safet) Hajdar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Lejla (Ahmet) Popržen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Nejra (Nedžad) Fatk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ildana (Mirzet) Čauš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erjem (Husein) Čaj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nki Most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elma (Ahmo) Derviš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Klju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dina (Suad) Si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mina (Enes) Spah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dian (Emir) Kolčak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elkisa (Ejub) Kišmet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ejida (Fadil) Halilag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unita (Đevad) Šp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rmina (Fadil) Ci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nnela (Fadil) Ružn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mina (Samir) Alag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Fatima (Aida) El-Kar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Hana (Senad) Lip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urisa (Irfan) Mujag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rnela (Sead) Alag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Rabita (Adem) Brat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Šejla (Semira) Bakra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mina (Džemal) Kauk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mra (Mustafa) Ded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zra (Emir) Dizdar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Fatima (Omer) Haralč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na (Edin) Mehu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rvin (Safet) Proš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Nur (Alen) Voj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mina (Esad) De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elma (Emir) Kurbeg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jla (Zijad) Meh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Lejla (Zijad) Meh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Jasmina (Nihad) Bu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Dajla (Hajrudin) Alibeg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jla (Enes) De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ra (Selim) Voj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Zuhdija (Muhamed) Beg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smira (Asim) Bajr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Hana (Fuad) Tahr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nesa (Suad) Hodž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elma (Smajil) Agič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Jasmina (Izet) Bad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dem (Almir) Čatak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bs-BA"/>
              </w:rPr>
            </w:pPr>
            <w:r>
              <w:rPr>
                <w:rFonts w:cs="Calibri"/>
                <w:lang w:eastAsia="bs-BA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jka (Safet) Oraščan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mna (Esad) Delić-Ibuk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eris (Semir) Šahin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Dina (Izet) Veladž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uhamed (Mirzet) Zo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Fatih (Nihad) Meš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Hana (Husein) Midž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Tarik (Azra) Čaj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Klju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Lejla (Elvis) Halava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jla (Abid) Fe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ldina (Midhat) Durak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dna (Hazim) Ve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Neira (Muhamed) Ćeh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lhana (Esma) Ćorag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mmar (Mahmut) Hop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nski Most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Ilhana (Enes) Juš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Hasan (Bešir) Bajram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Iman (Eldar) Sef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Klju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Lamija (Eniz) Veladž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mre (Elvir) Murg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jla (Benjamin) Deduk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elma (Rifet) Kurt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Ibrahim (Kerima) Tatar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lmina (Ahmet) Huš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nri (Samir) Hid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elisa (Husein) Pervi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jnur (Osman) Sejd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len (Dino) Čavk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mina (Emil) Salihag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dna (Redžep) Voj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min (Demir) Kazafer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Hana (Midhet) Kart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bs-BA"/>
              </w:rPr>
            </w:pPr>
            <w:r>
              <w:rPr>
                <w:rFonts w:cs="Calibri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jra (Samir) Faj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ldin (Nedžad) Beš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lvedin (Zemir) Mujag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rna (Muhamed) Krk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Dževad (Nedžad) Riz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Danis (Maja) Beg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Naila (Šemsudin) Dizdar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Rumejsa (Rasim) Šiš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Dženita (Izet) Šab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hmed (Fuad) Paja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unibe (Senad) Bašan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Lamija (Fehim) Zukan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Klju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irha (Ahmedin) Baliće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mina (Esma) Ded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uhamed (Safet) Bašag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dina (Enver) Beg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Hasan (Semir) Crnk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nski Most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Zarif (Šefik) Paš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Ramajla (Ramo) Jašar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eniha (Rifat) Babač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lma (Edvin) Med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Faruk (Irfan) Mus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elma (Osman) Paš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ra (Emdžad) Galijaš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Hana (Husein) Kurt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jla (Sead) Novkin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mina (Nevad) Alijag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Nadija (Nedžad) Pečenk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lma (Asmir) Džan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mela (Emir) Mula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ija (Mirsad) Fe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erjema (Fahrudin) Livak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Lejla (Husein) Muzafer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mrah (Juso) Veladž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mela (Elvir) Šar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jša (Hase) Huremag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ersina (Omer) Pervi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mma (Daniel) Trivun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uris (Ibrahim) Terz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lma (Mirsad) M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Neira (Nermin) Sabljak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edina (Ermin) Bajram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Dženis (Nijaz) Kap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mina (Katmerka) Paj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Klju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jla (Hasan) Bab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Naila (Hasan) Hušid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lma (Fikret) Keser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mra (Emin) Handan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mila (Hasan) Meh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lmedina (Rahman) Bajr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Lamija (Meho) Veladž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Harun (Enes) Juš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Dalija (Anis) Paša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elma (Bešlaga) Kešk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Ismet (Mujo) Beš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Faris (Amir) Has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erjem (Senad) Hadžibajram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nski Most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nesa (Ramo) Halilag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edina (Safet) Čauš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Tarik (Amir) Bakra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Jasmina (Elvis) Bužimk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edina (Sead) Imšir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mina (Emina) Arnaut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evda (Safet) Murat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lka (Ahmo) Džaf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mina (Osman) Skender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lha ( Ramo) Ćerim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dna (Elvir) Klič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jla (Damir) Pa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mir (Suad) Filip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Lejla (Muharem) Bajr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jša (Izet) Emr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ra (Ismet) Jašar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jla  (Husmir) Dizdar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mra (Refik) Emr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lma (Ahmet) Popržen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irnesa (Sejad) Brk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lena (Senad) Terz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zra (Bećir) Druž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Fatima (Esad) Pervi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Jasmina (Jasmin) Đulk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mina (Osman) De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lmina (Senad) Sulj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zra (Osme) Sed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jla (Halid) Šab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mina (Asim) Dizdar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mra (Fahrudin) Majan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rna (Almir) Proš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Džejlana (Eveldin) Bo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Džafo (Ismet) Hadž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Klju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dna (Samir) Hajdar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erjem (Safet) Husk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mila (Ermin) Hafiz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rnela (Armin) Čauš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dna (Mersud) Mustaf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nela (Nihad) Šerem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mer (Semira) Spah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Tarik (Hasan) Meht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dnan (Ilarija) Oman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Lamija (Muruvet) Imšir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jla (Razim) Kovač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enida (Mujo) Mahm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nisa (Enes) Alibeg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nski Most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Kemal (Nihad) Meš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Lejla (Ismet) Mustedanag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dna (Admir) Ćat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rah (Dragan) Oman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jla (Mumin) Šeh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dna (Amir) Ismailovs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Faruk (Jadranko) Kad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Omer (Hasan) Muzafer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Nina (Asmir) Čet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mra (Sadet) Zu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Nedžma (Elvir) Nezir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Davud (Adnan) Ćora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ia (Damir) Osmanag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Hana (Enes) Nesim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elma (Ekrem) Ta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rijana (Šemsudin) Dizdar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Hana (Edin) Šahin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Džejla (Zećo) Puriš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Dženika (Zećo) Puriš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rmin (Husein) Galijaš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elma (Samir) Sjen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na (Endi) Faj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id (Nermin) Kovač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Nizama (jasmin) Huset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jna (Elvis) Lin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bs-BA"/>
              </w:rPr>
            </w:pPr>
            <w:r>
              <w:rPr>
                <w:rFonts w:cs="Calibri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Irena (Enes) Šab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zra (Emir) Did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jla (Zlatan) Pečenk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hmed (Ismet) Ve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Nejra (Midhad) Čeleb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mina (Jasim) Hadž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Klju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David (Dane) Draž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Džejla (Ermin) Muj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ldijana (Hasan) Đub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Haris (Hazim) Abdijan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elma (Esad) Bob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dna (Ifet) Der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jla (Said) Ćeh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 xml:space="preserve">Belma (Elvir) Šehi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Šejma (Nazif) Šab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dnan (Mensur) Velag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Nerma (Nevzet) Bu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smir (Razim) Kovač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Lejla (Senad) Krup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Nedžma (Alem) Jaganj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na (Samir) Hadž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jla (Iso) Veladž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nski Most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dnan (Ramiz) Abd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delaida (Asim) Do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Omer (Hidajet) Ćora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Irma (Ismet) Nadar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dna (Samir) Alivu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mina (Faruk) Veladž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Isa (Edin) Ahmet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dna (Amir) Zeljk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ra (Rasim) Alijag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ra (Armin) Ičan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jdin (Edin) Bo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Tea (Amir) Soft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elmir (Rufad) Šundr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jla (Nermin) Kozl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Ines (Enes) Žer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mna (Mustafa) Ded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Ismar (Damir) Mus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Nejra (Hasan) Do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Irma (Ismet) Kamar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Nejra (Meho) Dizdar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ilica (Branko) Mirk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erjem (Sabit) Sulj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Kanita (Vahidin) Duran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nski Most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Lejla (Sanel) Jakup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nski Most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Nejra (Edin) Hadž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Dženita (Ilfad) Salk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mela (Mehmed) Kišmet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elisa (Mersud) Eljaz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Tarik (Elvir) Šab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Ključ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mina (Bajro) Kozl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na (Nijaz) Mujag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erisa (Amel) Omer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nski Most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mir(Samir) Ćeh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jdin (Adnan) Has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Indira (Šerif) Košt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dna (Vahid) Zu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nesa (Adamir) Jus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melin (Almir) Čatak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mir (Armin) Jus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Lejla (Muharem) Jap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Tara (Elvin) Pira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jra (Sair) Midž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ra (Samir) Sef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dad (Jasmir) Hajdar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Irvin (Semir) Hadž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ehmed (Anel) Nasuf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mra (Esad) Zu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nesa (Haris) Hasanag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Jusuf (Samir) Top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dina (Rasim) Muš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ra (Mirsad) Top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mina (Šefika) Irv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Džana (Aziz) De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elisa (Hariz) Hodž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Lamija (Meho) Salk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dis (Kadir) Alivu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Nejra (Enver) Hadž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dna (Safet) Meš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Hana (Senad) Lipovač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ra (Enver) Šiljded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Faruk (Amir) Čavkun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Faja (Nedžad) Tigan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ra (Omer) Uzeir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Klju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lmina (Zahid) Juk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Ilhana (Nisvet) Fe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lang w:eastAsia="bs-BA"/>
              </w:rPr>
              <w:t>Ibrahim (Sulejman) Trič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Nejra (Nermin) Amidž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Zeid (Nurfet) Krka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Irsa (Izedin) Redž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ka Kru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manulah (Emsad) Bajr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jna (Asaf) Jaganj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ersa (Šaban) Kešk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rijana (Aziz) Durak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Hana (Elvir) Kap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mina (Arif) Meš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erjem (Fikret) Dur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lma (Asim) Mula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Medina (Mirsad) Arnaut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dnan (Sead) Meš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mina (Salahudin) Ba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ra (Hamdija) Kovač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uži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Hasan (Hasan) Ponje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Tina (Jasmina) Vard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Iman (Enis) Budim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ida (Sakib) Redž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dnan (Aida) Demir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umea (Alma) Jaganj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osanski Petrova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Faris (Denis) Kešk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Eldar (Rasim) Kajtazov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Hannan (Selmir) Brk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Jasmina (Damir) Bor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ndro (Emir) De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ra (Suad) Beg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jdin (Ibrahim) Muhamedag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Biha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Almin (Esmir) Duranovi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Cazin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0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ra (Velid) Selma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nski Most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3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40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Sanjin (Zlatko) Pajazetovi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Velika Kladuša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2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color w:val="000000"/>
                <w:lang w:eastAsia="bs-BA"/>
              </w:rPr>
              <w:t>60</w:t>
            </w:r>
          </w:p>
        </w:tc>
      </w:tr>
      <w:tr>
        <w:trPr>
          <w:trHeight w:val="1095" w:hRule="atLeast"/>
        </w:trPr>
        <w:tc>
          <w:tcPr>
            <w:tcW w:w="1497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  <w:lang w:eastAsia="bs-B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bs-BA"/>
              </w:rPr>
              <w:t xml:space="preserve">Obavještavaju se kandidati koji se nalaze na Konačnoj rang listi kandidata koji su ostvarili pravo na stipendiranje za akademsku 2023/2024. godinu, da će se potpisivanje ugovora o stipendiranju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  <w:lang w:eastAsia="bs-BA"/>
              </w:rPr>
              <w:t>održati dana 28.12.2023. godine (četvrtak)  s početkom u 10:00 sati u sali Kulturnog centra u Bihać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bs-B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  <w:lang w:eastAsia="bs-BA"/>
              </w:rPr>
              <w:t>Kandidati koji nisu dostavili potvrdu iz banke o otvorenom broju žiro računa obavezni su istu donijeti na dan potpisivanja ugovo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  <w:tab/>
        <w:t>Ministar</w:t>
      </w:r>
    </w:p>
    <w:p>
      <w:pPr>
        <w:pStyle w:val="Normal"/>
        <w:tabs>
          <w:tab w:val="clear" w:pos="708"/>
          <w:tab w:val="left" w:pos="10020" w:leader="none"/>
        </w:tabs>
        <w:spacing w:before="0" w:after="200"/>
        <w:rPr/>
      </w:pPr>
      <w:r>
        <w:rPr/>
        <w:t>U Bihaću, 26.12.2023. godine</w:t>
        <w:tab/>
        <w:t>Denis Osmankić, dipl.ec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92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59"/>
      <w:gridCol w:w="2848"/>
      <w:gridCol w:w="7033"/>
    </w:tblGrid>
    <w:tr>
      <w:trPr>
        <w:trHeight w:val="1385" w:hRule="atLeast"/>
      </w:trPr>
      <w:tc>
        <w:tcPr>
          <w:tcW w:w="6659" w:type="dxa"/>
          <w:tcBorders>
            <w:top w:val="thickThinSmallGap" w:sz="24" w:space="0" w:color="FFFFFF"/>
            <w:left w:val="thickThinSmallGap" w:sz="24" w:space="0" w:color="FFFFFF"/>
            <w:bottom w:val="thickThinSmallGap" w:sz="24" w:space="0" w:color="000000"/>
            <w:right w:val="thickThinSmallGap" w:sz="24" w:space="0" w:color="FFFFFF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bookmarkStart w:id="0" w:name="_Hlk56669029"/>
          <w:bookmarkEnd w:id="0"/>
          <w:r>
            <w:rPr>
              <w:rFonts w:cs="Times New Roman" w:ascii="Times New Roman" w:hAnsi="Times New Roman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FEDERACIJA BOSNE  I  HERCEGOVIN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NSKO-SANSKI KANTON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MINISTARSTVO OBRAZOVANJA,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NAUKE, KULTURE I SPORTA</w:t>
          </w:r>
        </w:p>
      </w:tc>
      <w:tc>
        <w:tcPr>
          <w:tcW w:w="2848" w:type="dxa"/>
          <w:tcBorders>
            <w:top w:val="thickThinSmallGap" w:sz="24" w:space="0" w:color="FFFFFF"/>
            <w:left w:val="thickThinSmallGap" w:sz="24" w:space="0" w:color="FFFFFF"/>
            <w:bottom w:val="thickThinSmallGap" w:sz="24" w:space="0" w:color="000000"/>
            <w:right w:val="thickThinSmallGap" w:sz="24" w:space="0" w:color="FFFFFF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hr-HR" w:eastAsia="en-US"/>
            </w:rPr>
            <w:drawing>
              <wp:inline distT="0" distB="0" distL="0" distR="0">
                <wp:extent cx="807720" cy="892810"/>
                <wp:effectExtent l="0" t="0" r="0" b="0"/>
                <wp:docPr id="15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3" w:type="dxa"/>
          <w:tcBorders>
            <w:top w:val="thickThinSmallGap" w:sz="24" w:space="0" w:color="FFFFFF"/>
            <w:left w:val="thickThinSmallGap" w:sz="24" w:space="0" w:color="FFFFFF"/>
            <w:bottom w:val="thickThinSmallGap" w:sz="24" w:space="0" w:color="000000"/>
            <w:right w:val="thickThinSmallGap" w:sz="24" w:space="0" w:color="FFFFFF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BOSNIA  AND  HERZEGOVI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FEDERATION OF BOSNIA AND  HERZEGOVI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THE UNA - SANA CANTON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MINISTRY OF EDUCATION,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CIENCE, CULTURE AND SPORT</w:t>
          </w:r>
        </w:p>
      </w:tc>
    </w:tr>
  </w:tbl>
  <w:p>
    <w:pPr>
      <w:pStyle w:val="Header"/>
      <w:tabs>
        <w:tab w:val="clear" w:pos="708"/>
        <w:tab w:val="left" w:pos="1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4" w:firstLine="708"/>
      <w:jc w:val="both"/>
      <w:outlineLvl w:val="0"/>
    </w:pPr>
    <w:rPr>
      <w:rFonts w:ascii="Arial" w:hAnsi="Arial" w:eastAsia="Times New Roman" w:cs="Arial"/>
      <w:b/>
      <w:bCs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hr-H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Gungsuh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Gungsuh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Gungsuh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/>
  </w:style>
  <w:style w:type="character" w:styleId="VladaChar">
    <w:name w:val="Vlada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Arial Narrow" w:hAnsi="Arial Narrow" w:eastAsia="Times New Roman" w:cs="Arial"/>
      <w:sz w:val="24"/>
      <w:szCs w:val="20"/>
      <w:lang w:val="hr-HR"/>
    </w:rPr>
  </w:style>
  <w:style w:type="character" w:styleId="BodyText2Char">
    <w:name w:val="Body Text 2 Char"/>
    <w:qFormat/>
    <w:rPr>
      <w:rFonts w:ascii="Arial" w:hAnsi="Arial" w:eastAsia="Times New Roman" w:cs="Times New Roman"/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hr-HR"/>
    </w:rPr>
  </w:style>
  <w:style w:type="character" w:styleId="M4845040028645235456gmailfontstyle01">
    <w:name w:val="m_4845040028645235456gmail-fontstyle01"/>
    <w:basedOn w:val="DefaultParagraphFont"/>
    <w:qFormat/>
    <w:rPr/>
  </w:style>
  <w:style w:type="character" w:styleId="BodyText3Char1">
    <w:name w:val="Body Text 3 Char1"/>
    <w:qFormat/>
    <w:rPr>
      <w:rFonts w:ascii="Arial Narrow" w:hAnsi="Arial Narrow" w:eastAsia="Times New Roman" w:cs="Arial"/>
      <w:sz w:val="24"/>
      <w:szCs w:val="20"/>
      <w:lang w:val="hr-HR"/>
    </w:rPr>
  </w:style>
  <w:style w:type="character" w:styleId="ListParagraphChar">
    <w:name w:val="List Paragraph Char"/>
    <w:qFormat/>
    <w:rPr>
      <w:rFonts w:ascii="Arial" w:hAnsi="Arial" w:eastAsia="Times New Roman" w:cs="Times New Roman"/>
      <w:sz w:val="24"/>
      <w:szCs w:val="24"/>
      <w:lang w:val="hr-HR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Ams">
    <w:name w:val="am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bs-BA"/>
    </w:rPr>
  </w:style>
  <w:style w:type="character" w:styleId="CommentSubjectChar">
    <w:name w:val="Comment Subject Char"/>
    <w:qFormat/>
    <w:rPr>
      <w:b/>
      <w:bCs/>
      <w:sz w:val="20"/>
      <w:szCs w:val="20"/>
      <w:lang w:val="bs-BA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EndnoteTextChar">
    <w:name w:val="Endnote Text Char"/>
    <w:qFormat/>
    <w:rPr>
      <w:rFonts w:eastAsia="Calibri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bs-BA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Lrzxr">
    <w:name w:val="lrzxr"/>
    <w:basedOn w:val="DefaultParagraphFont"/>
    <w:qFormat/>
    <w:rPr/>
  </w:style>
  <w:style w:type="character" w:styleId="BodyTextIndentChar">
    <w:name w:val="Body Text Indent Char"/>
    <w:qFormat/>
    <w:rPr>
      <w:lang w:val="bs-BA"/>
    </w:rPr>
  </w:style>
  <w:style w:type="character" w:styleId="Markedcontent">
    <w:name w:val="markedcontent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lang w:val="bs-BA"/>
    </w:rPr>
  </w:style>
  <w:style w:type="character" w:styleId="Linklookalike">
    <w:name w:val="link-lookalike"/>
    <w:basedOn w:val="DefaultParagraphFont"/>
    <w:qFormat/>
    <w:rPr/>
  </w:style>
  <w:style w:type="character" w:styleId="Dttagred">
    <w:name w:val="dt-tag-red"/>
    <w:basedOn w:val="DefaultParagraphFont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color w:val="000000"/>
      <w:spacing w:val="50"/>
      <w:w w:val="100"/>
      <w:position w:val="0"/>
      <w:sz w:val="24"/>
      <w:shd w:fill="FFFFFF" w:val="clear"/>
      <w:vertAlign w:val="baseline"/>
      <w:lang w:val="hr-HR" w:bidi="hr-HR"/>
    </w:rPr>
  </w:style>
  <w:style w:type="character" w:styleId="Rynqvb">
    <w:name w:val="rynqvb"/>
    <w:basedOn w:val="DefaultParagraphFont"/>
    <w:qFormat/>
    <w:rPr/>
  </w:style>
  <w:style w:type="character" w:styleId="Xgmailil">
    <w:name w:val="x_gmail-il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BA" w:bidi="ar-SA" w:eastAsia="zh-CN"/>
    </w:rPr>
  </w:style>
  <w:style w:type="paragraph" w:styleId="Vlada">
    <w:name w:val="Vlada"/>
    <w:basedOn w:val="NoSpacing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4"/>
      <w:szCs w:val="24"/>
      <w:lang w:val="hr-HR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"/>
      <w:sz w:val="24"/>
      <w:szCs w:val="20"/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eastAsia="Times New Roman" w:cs="Times New Roman"/>
      <w:sz w:val="24"/>
      <w:szCs w:val="24"/>
      <w:lang w:val="hr-HR"/>
    </w:rPr>
  </w:style>
  <w:style w:type="paragraph" w:styleId="M9209525929034021403gmailmsonormal">
    <w:name w:val="m_-9209525929034021403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M9209525929034021403gmailmsolistparagraph">
    <w:name w:val="m_-9209525929034021403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M9209525929034021403gmailmsonospacing">
    <w:name w:val="m_-9209525929034021403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204563370687585376gmailmsonospacing">
    <w:name w:val="m_-8204563370687585376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M4524271312753586386gmailmsonospacing">
    <w:name w:val="m_-4524271312753586386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M4845040028645235456gmailmsolistparagraph">
    <w:name w:val="m_484504002864523545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M4845040028645235456gmailmsonospacing">
    <w:name w:val="m_4845040028645235456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M6267801794140103031gmailmsobodytextindent">
    <w:name w:val="m_6267801794140103031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M5476374517315155793gmailmsolistparagraph">
    <w:name w:val="m_5476374517315155793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bs-BA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2223921543msonormal">
    <w:name w:val="yiv222392154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GB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2" w:before="420" w:after="240"/>
      <w:jc w:val="both"/>
    </w:pPr>
    <w:rPr>
      <w:rFonts w:ascii="Times New Roman" w:hAnsi="Times New Roman" w:cs="Times New Roman"/>
      <w:lang w:val="hr-BA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boldcentar">
    <w:name w:val="normalbold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o1">
    <w:name w:val="Normaln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5531849234235033846gmailmsonospacing">
    <w:name w:val="m_-5531849234235033846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gmailmsobodytext3">
    <w:name w:val="x_gmail-mso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o2">
    <w:name w:val="Normal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Xgmailmsofooter">
    <w:name w:val="x_gmail-mso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lomakpopisa1">
    <w:name w:val="Odlomak popisa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lang w:val="hr-HR"/>
    </w:rPr>
  </w:style>
  <w:style w:type="paragraph" w:styleId="Big">
    <w:name w:val="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Poljoprivre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39:00Z</dcterms:created>
  <dc:creator>IDK</dc:creator>
  <dc:description/>
  <cp:keywords/>
  <dc:language>en-US</dc:language>
  <cp:lastModifiedBy>Korisnik</cp:lastModifiedBy>
  <cp:lastPrinted>2023-12-25T14:39:00Z</cp:lastPrinted>
  <dcterms:modified xsi:type="dcterms:W3CDTF">2023-12-26T09:00:00Z</dcterms:modified>
  <cp:revision>5</cp:revision>
  <dc:subject/>
  <dc:title/>
</cp:coreProperties>
</file>